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放射線業務従事者証明等発行依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　年　　　月　　　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公立大学法人横浜市立大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放射線取扱主任者　殿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所属（研究室名）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学籍番号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氏名　　　　　　　　　　　（自署）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性別　　　　　男　・　女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生年月日　　　　　　　年　　月　　日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鶴見キャンパスにおける</w:t>
      </w:r>
    </w:p>
    <w:p>
      <w:pPr>
        <w:pStyle w:val="Normal"/>
        <w:ind w:firstLine="4200"/>
        <w:rPr>
          <w:sz w:val="24"/>
          <w:szCs w:val="24"/>
        </w:rPr>
      </w:pPr>
      <w:r>
        <w:rPr>
          <w:sz w:val="24"/>
          <w:szCs w:val="24"/>
        </w:rPr>
        <w:t>放射線従事者登録期間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度～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度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" w:hanging="0"/>
        <w:rPr>
          <w:sz w:val="28"/>
          <w:szCs w:val="28"/>
        </w:rPr>
      </w:pPr>
      <w:r>
        <w:rPr>
          <w:sz w:val="28"/>
          <w:szCs w:val="28"/>
        </w:rPr>
        <w:t>他事業所の放射線業務に従事するため、下記の証明書をご発行ください。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8"/>
          <w:szCs w:val="28"/>
        </w:rPr>
        <w:t>（□にチェックのこ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放射線業務従事者申請書・承諾書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□　放射線業務従事者登録証明書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教育訓練受講証明書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□　被ばく線量測定結果証明書　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電離健康診断受診証明書　　　　　　　　　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その他（</w:t>
      </w:r>
      <w:r>
        <w:rPr>
          <w:rFonts w:cs="Century" w:eastAsia="Century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　　　　）　</w:t>
      </w:r>
    </w:p>
    <w:sectPr>
      <w:headerReference w:type="default" r:id="rId2"/>
      <w:type w:val="nextPage"/>
      <w:pgSz w:w="11906" w:h="16838"/>
      <w:pgMar w:left="851" w:right="1559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　　　　　　　　　　　　　　　　　　　　　　　　　　書式２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3:00Z</dcterms:created>
  <dc:creator>jimu2</dc:creator>
  <dc:description/>
  <dc:language>en-US</dc:language>
  <cp:lastModifiedBy>小林和子</cp:lastModifiedBy>
  <cp:lastPrinted>2010-11-17T11:55:00Z</cp:lastPrinted>
  <dcterms:modified xsi:type="dcterms:W3CDTF">2010-11-19T01:23:00Z</dcterms:modified>
  <cp:revision>2</cp:revision>
  <dc:subject/>
  <dc:title/>
</cp:coreProperties>
</file>